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２０２５年度　米沢市上杉博物館学芸員実習・受入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実習期間　　２０２５年９月１４日（日）～１９日（金）　６日間</w:t>
      </w:r>
    </w:p>
    <w:p>
      <w:pPr>
        <w:pStyle w:val="Normal"/>
        <w:rPr/>
      </w:pPr>
      <w:r>
        <w:rPr/>
        <w:t>　　　　　　　　※９月１４日（日）・１５日（月祝）は休みではありません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定　　員　　１０人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応募資格　</w:t>
      </w:r>
    </w:p>
    <w:p>
      <w:pPr>
        <w:pStyle w:val="Normal"/>
        <w:ind w:left="210" w:hanging="0"/>
        <w:rPr/>
      </w:pPr>
      <w:r>
        <w:rPr/>
        <w:t>現在、大学、短期大学または大学院で学芸員資格取得課程を履修する者で、山形県置賜３市５町の出身者、または置賜地域の大学・短期大学・大学院に在学する者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専攻は問いませんが、歴史資料・美術資料中心の内容になります。</w:t>
      </w:r>
    </w:p>
    <w:p>
      <w:pPr>
        <w:pStyle w:val="Normal"/>
        <w:ind w:left="210" w:firstLine="147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込方法・受付期間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２０２５年１月７日（火）～３月２１日（金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はこの期間に到着するように送付してください。</w:t>
      </w:r>
    </w:p>
    <w:p>
      <w:pPr>
        <w:pStyle w:val="Normal"/>
        <w:rPr/>
      </w:pPr>
      <w:r>
        <w:rPr/>
        <w:t>　※都合により、希望者全員を受け入れることができない場合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96850</wp:posOffset>
                </wp:positionV>
                <wp:extent cx="564832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5.5pt;width:444.7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受付の流れ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実習希望者が当館へ申込（ホームページから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を取り出し、下記アドレスへ送付）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　　　</w:t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elcom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denkoku-no-mori.yonezawa.yamagata.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芸員 阿部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②当館から回答書を送付（内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↓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5648325" cy="628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.25pt;width:444.7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③内諾を得た方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新年度（２０２５年４月以降）、</w:t>
      </w:r>
      <w:r>
        <w:rPr>
          <w:rFonts w:ascii="ＭＳ ゴシック;MS Gothic" w:hAnsi="ＭＳ ゴシック;MS Gothic" w:cs="ＭＳ ゴシック;MS Gothic" w:eastAsia="ＭＳ ゴシック;MS Gothic"/>
        </w:rPr>
        <w:t>大学の教務課を通じて正式な依頼文書を当館へ送付してください。その際、</w:t>
      </w:r>
      <w:r>
        <w:rPr>
          <w:u w:val="single"/>
        </w:rPr>
        <w:t>身上書（履歴書）・１４０円切手を貼った返信用封筒</w:t>
      </w:r>
      <w:r>
        <w:rPr/>
        <w:t>を同封してください。　　　　　　　　　　　　</w:t>
      </w:r>
      <w:r>
        <w:rPr>
          <w:sz w:val="18"/>
          <w:szCs w:val="18"/>
        </w:rPr>
        <w:t>※様式は各大学のもので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④当館から受入許可書とともに、実習カリキュラム等を送付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87325</wp:posOffset>
                </wp:positionV>
                <wp:extent cx="5153025" cy="56197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561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4.75pt;width:405.7pt;height:44.2pt;mso-wrap-style:none;v-text-anchor:middle">
                <v:fill o:detectmouseclick="t" on="false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＜４月以降正式書類送付先＞　〒</w:t>
      </w:r>
      <w:r>
        <w:rPr/>
        <w:t>992-0052</w:t>
      </w:r>
      <w:r>
        <w:rPr/>
        <w:t>山形県米沢市丸の内</w:t>
      </w:r>
      <w:r>
        <w:rPr/>
        <w:t>1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　　　　　　　　　　　　　伝国の杜　米沢市上杉博物館　（実習担当：阿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p>
      <w:pPr>
        <w:pStyle w:val="Normal"/>
        <w:ind w:left="210" w:hanging="210"/>
        <w:rPr/>
      </w:pPr>
      <w:r>
        <w:rPr/>
        <w:t>　実習謝礼等は必要ありません。実習内容によっては多少の実費を徴収する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15:00Z</dcterms:created>
  <dc:creator>museum</dc:creator>
  <dc:description/>
  <cp:keywords/>
  <dc:language>en-US</dc:language>
  <cp:lastModifiedBy>阿部 哲人</cp:lastModifiedBy>
  <cp:lastPrinted>2024-12-19T18:05:00Z</cp:lastPrinted>
  <dcterms:modified xsi:type="dcterms:W3CDTF">2024-12-19T10:43:00Z</dcterms:modified>
  <cp:revision>4</cp:revision>
  <dc:subject/>
  <dc:title>博物館実習受け入れの流れ</dc:title>
</cp:coreProperties>
</file>